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ya Nouvelle" w:hAnsi="Minya Nouvelle"/>
          <w:b/>
          <w:b/>
          <w:szCs w:val="24"/>
        </w:rPr>
      </w:pPr>
      <w:r>
        <w:rPr>
          <w:rFonts w:ascii="Minya Nouvelle" w:hAnsi="Minya Nouvelle"/>
          <w:b/>
          <w:szCs w:val="24"/>
        </w:rPr>
        <w:t>Some expressions you may find on the speaking examination paper</w:t>
      </w:r>
    </w:p>
    <w:p>
      <w:pPr>
        <w:pStyle w:val="Normal"/>
        <w:rPr>
          <w:rFonts w:ascii="Minya Nouvelle" w:hAnsi="Minya Nouvelle"/>
          <w:b/>
          <w:b/>
          <w:szCs w:val="24"/>
        </w:rPr>
      </w:pPr>
      <w:r>
        <w:rPr>
          <w:rFonts w:ascii="Minya Nouvelle" w:hAnsi="Minya Nouvelle"/>
          <w:b/>
          <w:szCs w:val="24"/>
        </w:rPr>
      </w:r>
    </w:p>
    <w:tbl>
      <w:tblPr>
        <w:tblStyle w:val="TableGrid"/>
        <w:tblW w:w="978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4"/>
        <w:gridCol w:w="4857"/>
      </w:tblGrid>
      <w:tr>
        <w:trPr/>
        <w:tc>
          <w:tcPr>
            <w:tcW w:w="97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In the speaking exam, you will be given a text.  a text may include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letter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信件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rticle from a newspaper or magazin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從報章或雜誌的文章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oster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海報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xtract / excerpt from an article or repor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從文章或報吿中節錄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dvertisemen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廣吿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online diar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網上日記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blog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誌</w:t>
            </w:r>
          </w:p>
        </w:tc>
      </w:tr>
      <w:tr>
        <w:trPr/>
        <w:tc>
          <w:tcPr>
            <w:tcW w:w="492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You will also be given a situation /role – something you are involved in and you will be doing.  examples include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…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member of a committee / club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會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會組員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…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art of a focus group.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專題小組成員之一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lass group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班小組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volunteer group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義工小組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ditors of the school magazine / newspaper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校雜誌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報章的編輯</w:t>
            </w:r>
          </w:p>
        </w:tc>
      </w:tr>
      <w:tr>
        <w:trPr/>
        <w:tc>
          <w:tcPr>
            <w:tcW w:w="492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your discussion may be about doing / preparing for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 board displa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壁報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romote an issue of activit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宣傳問題或活動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un an awareness week / increase awareness/ raise awarenes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舉辦「提高意識週」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提高意識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organize / launch a campaig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組織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develop a programm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發展出一個大綱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organize activitie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安排活動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discuss details of an even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討論活動細節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give advice / opinio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作出建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提供意見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make a suggestio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提出建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make a presentatio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作一個介紹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匯報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hat to include in a presentatio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包含要匯報的內容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ncourag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鼓勵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repar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準備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rite an articl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寫文章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draft a repl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草擬一份回覆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rite/ submit a proposa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撰寫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遞交計劃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espond (eg. to a letter or article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回覆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例如書信或文章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do a project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做專題研習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repare for a debat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為辯論作準備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design a pamphlet, poster, or brochur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設計一份小冊子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espond to point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回應論點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onduct a surve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作一個調查</w:t>
            </w:r>
          </w:p>
        </w:tc>
      </w:tr>
      <w:tr>
        <w:trPr/>
        <w:tc>
          <w:tcPr>
            <w:tcW w:w="492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other terms sometimes used in questions you may need to know include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hether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是否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auses (n.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原因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起因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ffect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效果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影響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onsequence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後果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easons (to support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支持的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理由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ffectiv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有效的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questions words (who, what, when, where, why, how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問題字眼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何人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何事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何時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何處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為何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如何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dvantages and disadvantage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優點與缺點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benefits and drawbacks,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利益與損失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ros and con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好處與壞處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hat to includ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應該包括甚麼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join in an activity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參與活動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dd your own words here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there are many different ways to describe a “project” in Chinese depending on what type of project it is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ya Nouvel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277b"/>
    <w:rPr>
      <w:rFonts w:ascii="Cambria" w:hAnsi="Cambria" w:eastAsia="新細明體" w:cs="" w:asciiTheme="majorHAnsi" w:cstheme="majorBidi" w:eastAsiaTheme="majorEastAsia" w:hAnsiTheme="majorHAns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277b"/>
    <w:pPr/>
    <w:rPr>
      <w:rFonts w:ascii="Cambria" w:hAnsi="Cambria" w:eastAsia="新細明體" w:cs="" w:asciiTheme="majorHAnsi" w:cstheme="majorBidi" w:eastAsiaTheme="majorEastAsia" w:hAnsiTheme="maj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4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84</Words>
  <Characters>1622</Characters>
  <CharactersWithSpaces>1903</CharactersWithSpaces>
  <Paragraphs>3</Paragraphs>
  <Company>SKHSSL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5:00Z</dcterms:created>
  <dc:creator>SSLMC</dc:creator>
  <dc:description/>
  <dc:language>en-US</dc:language>
  <cp:lastModifiedBy>SSLMC</cp:lastModifiedBy>
  <cp:lastPrinted>2012-11-16T02:33:00Z</cp:lastPrinted>
  <dcterms:modified xsi:type="dcterms:W3CDTF">2012-11-16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